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635</wp:posOffset>
            </wp:positionV>
            <wp:extent cx="4667250" cy="556260"/>
            <wp:effectExtent l="0" t="0" r="0" b="0"/>
            <wp:wrapNone/>
            <wp:docPr id="1" name="cd26127de24ff6261769dfe2e3ce4b0353ad8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26127de24ff6261769dfe2e3ce4b0353ad82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UTORISATION PARENTALE ou TUTELAI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oussigné(e)………………………………………………………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ésentant(e) légal(e) de l'enfant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qualité de : ………………………………………………………...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autorise à participer (déplacement compris) aux compétitions de hockey subaquatique, championnat régional et championnat de France, compétitions et tournois amicaux au sein de l'équipe que le club ................................................................................................... aura inscrite pour la saison 202... / 202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'autorise, si besoin est, en accord avec les encadrants, un contrôle anti-dopage, notamment sangu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'autorise également les encadrants à effectuer le nécessaire en cas d'urgence ou d'acc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uméro de téléphone, nom et qualité de (s) la personne à joindre en cas de besoin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emarque importante éventuell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it à…………………………………, le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ature :</w:t>
      </w:r>
    </w:p>
    <w:sectPr>
      <w:type w:val="nextPage"/>
      <w:pgSz w:w="11906" w:h="16838"/>
      <w:pgMar w:left="1134" w:right="850" w:gutter="0" w:header="0" w:top="425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24:00Z</dcterms:created>
  <dc:creator>Eric</dc:creator>
  <dc:description/>
  <cp:keywords/>
  <dc:language>en-US</dc:language>
  <cp:lastModifiedBy>Julien CHAPEYROUT</cp:lastModifiedBy>
  <cp:lastPrinted>2021-12-10T18:34:00Z</cp:lastPrinted>
  <dcterms:modified xsi:type="dcterms:W3CDTF">2023-10-08T19:03:00Z</dcterms:modified>
  <cp:revision>6</cp:revision>
  <dc:subject/>
  <dc:title>Objet : compétitions jeunes</dc:title>
</cp:coreProperties>
</file>